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學年度下學期班際體育活動時程</w:t>
      </w:r>
    </w:p>
    <w:tbl>
      <w:tblPr>
        <w:tblW w:w="103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68"/>
        <w:gridCol w:w="2429"/>
        <w:gridCol w:w="311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接力比賽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棒比賽（一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棒比賽（二）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棒比賽（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繩比賽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易投籃賽（二年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宮格擲準（三年級）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光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到六年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暫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康公園路跑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40-1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籃球比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體育活動時程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4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4.2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游泳教學開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5.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六年級體適能檢測完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交施測紀錄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6.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游泳能力檢測完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老師可於開學後自行安排時間進行體適能檢測，盡可能於五月初交施測紀錄，以便及早彙整後上傳資料，感謝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5:00Z</dcterms:created>
  <dc:creator>f2</dc:creator>
  <dc:description/>
  <cp:keywords/>
  <dc:language>en-US</dc:language>
  <cp:lastModifiedBy>user</cp:lastModifiedBy>
  <cp:lastPrinted>2018-02-07T08:12:00Z</cp:lastPrinted>
  <dcterms:modified xsi:type="dcterms:W3CDTF">2018-02-08T06:57:00Z</dcterms:modified>
  <cp:revision>17</cp:revision>
  <dc:subject/>
  <dc:title/>
</cp:coreProperties>
</file>