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永康區復興國小配合崑山科技大學學生輔導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「輔導義工社區輔導主題推廣服務」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實施計畫表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四）上午第二大節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9:35~10:15</w:t>
      </w:r>
      <w:r>
        <w:rPr>
          <w:rFonts w:ascii="標楷體" w:hAnsi="標楷體" w:cs="標楷體" w:eastAsia="標楷體"/>
        </w:rPr>
        <w:t>）、第三大節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:30~11: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二、地點：臺南市永康區復興國小</w:t>
      </w:r>
    </w:p>
    <w:p>
      <w:pPr>
        <w:pStyle w:val="Normal"/>
        <w:tabs>
          <w:tab w:val="clear" w:pos="480"/>
          <w:tab w:val="left" w:pos="5220" w:leader="none"/>
        </w:tabs>
        <w:snapToGrid w:val="false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三、 宣導主題與內容綱要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953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體界線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身體紅綠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了解男女身體界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護身體避免性騷擾</w:t>
            </w:r>
          </w:p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自己和他人身體界限，並尊重他人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刻板印象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誰是超人氣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覺察性別刻板印象，瞭解並尊重異性。</w:t>
            </w:r>
          </w:p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覺察媒體中的性別刻板印象。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辨識危險情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</w:rPr>
              <w:t>安全的長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學生對性別平等及性騷擾防治觀念，並將「性別平等、互敬互重」之觀念深植於學生心中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性侵害事件加害者常用的方式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讓學生熟悉性騷擾防治之處理程序，並了解如何避免  及做好有效的防範。</w:t>
            </w:r>
          </w:p>
        </w:tc>
      </w:tr>
      <w:tr>
        <w:trPr>
          <w:trHeight w:val="11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交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性別交往互相尊重，互相包容的正確交往觀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如何維持性別間良好的溝通互動，增進交往的品質，提升人際關係。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暴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學生對不同性別之同儕尊重及彼此照應的觀念，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落實校園無霸凌之理念。</w:t>
            </w:r>
          </w:p>
          <w:p>
            <w:pPr>
              <w:pStyle w:val="Normal"/>
              <w:snapToGrid w:val="false"/>
              <w:spacing w:lineRule="exact" w:line="280" w:before="0" w:after="18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避免學生處於性別暴力的陰影及恐懼之下，營造安全、溫馨的性別平等氛圍。</w:t>
            </w:r>
          </w:p>
        </w:tc>
      </w:tr>
    </w:tbl>
    <w:p>
      <w:pPr>
        <w:pStyle w:val="Normal"/>
        <w:widowControl/>
        <w:spacing w:lineRule="exact" w:line="360" w:before="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 w:before="0" w:after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實施時間、班級、上課地點與主題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620"/>
        <w:gridCol w:w="1260"/>
        <w:gridCol w:w="1620"/>
        <w:gridCol w:w="162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間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組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大節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9:35~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班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、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、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、 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地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教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教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香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教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大節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30~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:10</w:t>
            </w:r>
          </w:p>
        </w:tc>
        <w:tc>
          <w:tcPr>
            <w:tcW w:w="1260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授課班級</w:t>
            </w:r>
          </w:p>
        </w:tc>
        <w:tc>
          <w:tcPr>
            <w:tcW w:w="1440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、  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、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260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、  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620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班、  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課地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聽教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教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香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班教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蹈教室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人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pacing w:lineRule="exact" w:line="36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9:00Z</dcterms:created>
  <dc:creator>counsol</dc:creator>
  <dc:description/>
  <cp:keywords/>
  <dc:language>en-US</dc:language>
  <cp:lastModifiedBy>counsol</cp:lastModifiedBy>
  <dcterms:modified xsi:type="dcterms:W3CDTF">2013-10-22T02:11:00Z</dcterms:modified>
  <cp:revision>7</cp:revision>
  <dc:subject/>
  <dc:title>崑山科技大學學生輔導中心102學年度第1學期「輔導義工社區輔導主題推廣服務」實施計畫表</dc:title>
</cp:coreProperties>
</file>