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20"/>
        <w:gridCol w:w="1080"/>
        <w:gridCol w:w="1240"/>
        <w:gridCol w:w="1180"/>
        <w:gridCol w:w="1080"/>
        <w:gridCol w:w="1620"/>
        <w:gridCol w:w="1080"/>
        <w:gridCol w:w="1320"/>
      </w:tblGrid>
      <w:tr>
        <w:trPr>
          <w:trHeight w:val="330" w:hRule="atLeast"/>
        </w:trPr>
        <w:tc>
          <w:tcPr>
            <w:tcW w:w="14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年度寒假青少年育樂營一覽表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名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內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預計參與 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起始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結束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加對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辦理機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辦理機關聯絡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辦理機關聯絡人公務電話（含區碼）</w:t>
            </w:r>
          </w:p>
        </w:tc>
      </w:tr>
      <w:tr>
        <w:trPr>
          <w:trHeight w:val="19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榮大學運動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服務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體驗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能檢測、健身操、飛盤、毛利戰舞、晨間活動、原住民舞蹈、滑輪溜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帶溜冰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排球、足球、跳繩、籃球、桌球、樂樂棒球、羽球、帶式橄欖球、課業輔導、撰寫心得報告、英文會話、、電影欣賞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~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之小學在學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 臺南市教育局體育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榮大學體育室陳良乾老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6-278512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52/1553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教育優先區中小學生寒假營隊活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闖關、團康遊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一到六年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臺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斥堠童軍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郁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858129</w:t>
            </w:r>
          </w:p>
        </w:tc>
      </w:tr>
      <w:tr>
        <w:trPr>
          <w:trHeight w:val="16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復興國小籃球美語冬令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籃球運動學習發展小球員的運動英語力、社交力、抗壓力、分享力、勇於嘗試、競爭力、臨場力、挫折恢復力等，有效的運動引導反饋，內化至小球員們的生活教育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五、六年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永康區復興國民小學學務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31115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5or401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說員培訓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 講座 演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說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永康區復興國民小學教務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群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1115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2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能機器人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 實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永康區復興國民小學教務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群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1115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2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替代役役男溫馨關懷弱勢學童寒假期間課後照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業輔導、球類運動、生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.0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區一到六年級弱勢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永康區復興國民小學輔導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宗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1115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8:00Z</dcterms:created>
  <dc:creator>user</dc:creator>
  <dc:description/>
  <cp:keywords/>
  <dc:language>en-US</dc:language>
  <cp:lastModifiedBy>user</cp:lastModifiedBy>
  <dcterms:modified xsi:type="dcterms:W3CDTF">2016-12-22T08:14:00Z</dcterms:modified>
  <cp:revision>3</cp:revision>
  <dc:subject/>
  <dc:title>本校105學年度寒假青少年育樂營一覽表</dc:title>
</cp:coreProperties>
</file>