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復興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感謝郵您！愛家傳真情」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作優秀學生名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900"/>
        <w:gridCol w:w="162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品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喬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戴宥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心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秉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宇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莉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廷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薐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新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王敏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柏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郁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蕭育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宜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岑永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宇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昀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蕭鈺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杬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覲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芷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佾婕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查鈺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雅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巧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書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唐于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芊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邱姵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浩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蕊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宜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塗筱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歐宜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何亮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喬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沂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胡維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盧文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柏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品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朱虹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致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婉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復興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感謝郵您！愛家傳真情」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pacing w:lineRule="exact" w:line="500"/>
        <w:jc w:val="center"/>
        <w:rPr/>
      </w:pPr>
      <w:r>
        <w:rPr/>
        <w:t>寫作優秀學生名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900"/>
        <w:gridCol w:w="162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羽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欣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柏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荃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靜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雅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綺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芳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書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星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珉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蕭湘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謝郵您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家傳真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9:00Z</dcterms:created>
  <dc:creator>user</dc:creator>
  <dc:description/>
  <cp:keywords/>
  <dc:language>en-US</dc:language>
  <cp:lastModifiedBy>user</cp:lastModifiedBy>
  <dcterms:modified xsi:type="dcterms:W3CDTF">2016-05-05T06:36:00Z</dcterms:modified>
  <cp:revision>40</cp:revision>
  <dc:subject/>
  <dc:title> 臺南市永康區復興國小103年度-倫理教育-代間傳承</dc:title>
</cp:coreProperties>
</file>