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復興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健康兒童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  <w:gridCol w:w="1620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班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櫻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苡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芠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葡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宥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蘋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暟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品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譯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蓉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翔清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育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郁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鈺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芷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姩品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津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羿嫺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祖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采芙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蒲聖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柏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湘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9:00Z</dcterms:created>
  <dc:creator>topcore</dc:creator>
  <dc:description/>
  <cp:keywords/>
  <dc:language>en-US</dc:language>
  <cp:lastModifiedBy>user</cp:lastModifiedBy>
  <cp:lastPrinted>2013-04-19T10:23:00Z</cp:lastPrinted>
  <dcterms:modified xsi:type="dcterms:W3CDTF">2016-03-22T07:45:00Z</dcterms:modified>
  <cp:revision>11</cp:revision>
  <dc:subject/>
  <dc:title>97年度健康促進繪畫比賽各年級獲獎名單</dc:title>
</cp:coreProperties>
</file>