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復興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校園美景寫生暨攝影比賽得獎名單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87"/>
        <w:gridCol w:w="1292"/>
        <w:gridCol w:w="1287"/>
        <w:gridCol w:w="1277"/>
        <w:gridCol w:w="1287"/>
        <w:gridCol w:w="1277"/>
        <w:gridCol w:w="1233"/>
      </w:tblGrid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王妤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品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蓉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心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宇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禹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映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馨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宜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新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豐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家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鈺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昀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崇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意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姩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暄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閔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芷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于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芊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奕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塗筱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  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  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  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  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秝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傳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  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芳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 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聖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啟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馨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素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聖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世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秀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志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9:00Z</dcterms:created>
  <dc:creator>st</dc:creator>
  <dc:description/>
  <cp:keywords/>
  <dc:language>en-US</dc:language>
  <cp:lastModifiedBy>user</cp:lastModifiedBy>
  <dcterms:modified xsi:type="dcterms:W3CDTF">2016-03-21T03:59:00Z</dcterms:modified>
  <cp:revision>3</cp:revision>
  <dc:subject/>
  <dc:title>  </dc:title>
</cp:coreProperties>
</file>