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20"/>
        <w:ind w:right="360" w:hanging="0"/>
        <w:rPr>
          <w:rFonts w:ascii="台灣楷體;Microsoft YaHei" w:hAnsi="台灣楷體;Microsoft YaHei" w:eastAsia="台灣楷體;Microsoft YaHei" w:cs="標楷體"/>
          <w:kern w:val="0"/>
          <w:sz w:val="32"/>
          <w:szCs w:val="32"/>
        </w:rPr>
      </w:pPr>
      <w:r>
        <w:rPr>
          <w:rFonts w:eastAsia="台灣楷體;Microsoft YaHei" w:cs="Charis SIL;Cambria Math" w:ascii="Charis SIL;Cambria Math" w:hAnsi="Charis SIL;Cambria Math"/>
          <w:sz w:val="36"/>
          <w:szCs w:val="36"/>
        </w:rPr>
        <w:t>08</w:t>
      </w:r>
      <w:r>
        <w:rPr>
          <w:rFonts w:ascii="台灣楷體;Microsoft YaHei" w:hAnsi="台灣楷體;Microsoft YaHei" w:cs="台灣楷體;Microsoft YaHei" w:eastAsia="台灣楷體;Microsoft YaHei"/>
          <w:sz w:val="36"/>
          <w:szCs w:val="36"/>
        </w:rPr>
        <w:t>臺灣的地名真趣味</w:t>
      </w:r>
      <w:r>
        <w:rPr>
          <w:rFonts w:ascii="台灣楷體;Microsoft YaHei" w:hAnsi="台灣楷體;Microsoft YaHei" w:cs="標楷體" w:eastAsia="台灣楷體;Microsoft YaHei"/>
          <w:kern w:val="0"/>
          <w:sz w:val="32"/>
          <w:szCs w:val="32"/>
        </w:rPr>
        <w:t>　</w:t>
      </w:r>
    </w:p>
    <w:p>
      <w:pPr>
        <w:pStyle w:val="Normal"/>
        <w:autoSpaceDE w:val="false"/>
        <w:spacing w:lineRule="exact" w:line="420"/>
        <w:ind w:left="5120" w:right="40" w:hanging="5120"/>
        <w:jc w:val="right"/>
        <w:rPr>
          <w:rFonts w:ascii="台灣楷體;Microsoft YaHei" w:hAnsi="台灣楷體;Microsoft YaHei" w:eastAsia="台灣楷體;Microsoft YaHei" w:cs="標楷體"/>
          <w:kern w:val="0"/>
          <w:sz w:val="32"/>
          <w:szCs w:val="32"/>
        </w:rPr>
      </w:pPr>
      <w:r>
        <w:rPr>
          <w:rFonts w:ascii="台灣楷體;Microsoft YaHei" w:hAnsi="台灣楷體;Microsoft YaHei" w:cs="標楷體" w:eastAsia="台灣楷體;Microsoft YaHei"/>
          <w:kern w:val="0"/>
          <w:sz w:val="32"/>
          <w:szCs w:val="32"/>
        </w:rPr>
        <w:t>林淑期</w:t>
      </w:r>
    </w:p>
    <w:p>
      <w:pPr>
        <w:pStyle w:val="Normal"/>
        <w:autoSpaceDE w:val="false"/>
        <w:spacing w:lineRule="exact" w:line="420"/>
        <w:ind w:left="5120" w:right="360" w:hanging="5120"/>
        <w:jc w:val="right"/>
        <w:rPr>
          <w:rFonts w:ascii="台灣楷體;Microsoft YaHei" w:hAnsi="台灣楷體;Microsoft YaHei" w:eastAsia="台灣楷體;Microsoft YaHei" w:cs="標楷體"/>
          <w:kern w:val="0"/>
          <w:sz w:val="32"/>
          <w:szCs w:val="32"/>
        </w:rPr>
      </w:pPr>
      <w:r>
        <w:rPr>
          <w:rFonts w:eastAsia="台灣楷體;Microsoft YaHei" w:cs="標楷體" w:ascii="台灣楷體;Microsoft YaHei" w:hAnsi="台灣楷體;Microsoft YaHei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20"/>
        <w:ind w:firstLine="560"/>
        <w:jc w:val="both"/>
        <w:rPr>
          <w:rFonts w:ascii="台灣楷體;Microsoft YaHei" w:hAnsi="台灣楷體;Microsoft YaHei" w:eastAsia="台灣楷體;Microsoft YaHei" w:cs="標楷體"/>
          <w:kern w:val="0"/>
          <w:sz w:val="28"/>
        </w:rPr>
      </w:pPr>
      <w:r>
        <w:rPr>
          <w:rFonts w:ascii="台灣楷體;Microsoft YaHei" w:hAnsi="台灣楷體;Microsoft YaHei" w:cs="標楷體" w:eastAsia="台灣楷體;Microsoft YaHei"/>
          <w:kern w:val="0"/>
          <w:sz w:val="28"/>
        </w:rPr>
        <w:t>「臺灣的地名是真趣味，臺灣的地名是真趣味，開張大吉臆佗位？開張大吉……」會記得細漢的時便若坐阿爸的車，就會聽著這條歌。我佮雙生仔小妹就會真歡喜，同齊大聲喝「臆新店」；紲落去「四季如春臆佗位？」阮就喝「恆春」；「雨後春筍臆佗位？」「臆新竹啦！」人講雙生仔定定會互相感應，有影規欉好好──無錯，阮攏會綴音樂的旋律，共這首臆謎猜的囡仔歌接甲準準準，一點仔都袂重耽去。</w:t>
      </w:r>
    </w:p>
    <w:p>
      <w:pPr>
        <w:pStyle w:val="Normal"/>
        <w:autoSpaceDE w:val="false"/>
        <w:spacing w:lineRule="exact" w:line="420"/>
        <w:ind w:firstLine="560"/>
        <w:jc w:val="both"/>
        <w:rPr>
          <w:rFonts w:ascii="台灣楷體;Microsoft YaHei" w:hAnsi="台灣楷體;Microsoft YaHei" w:eastAsia="台灣楷體;Microsoft YaHei" w:cs="標楷體"/>
          <w:kern w:val="0"/>
          <w:sz w:val="28"/>
        </w:rPr>
      </w:pPr>
      <w:r>
        <w:rPr>
          <w:rFonts w:ascii="台灣楷體;Microsoft YaHei" w:hAnsi="台灣楷體;Microsoft YaHei" w:cs="標楷體" w:eastAsia="台灣楷體;Microsoft YaHei"/>
          <w:kern w:val="0"/>
          <w:sz w:val="28"/>
        </w:rPr>
        <w:t>一直到我讀六年仔上社會課的時，老師愛阮分組揣資料，上台報告臺灣的地名，我才開始注意著這三个所在。原來新店以早是北臺灣重要的鄉鎮，「碧潭」閣較是臺灣十二大名勝之一，阿爸講伊佮阿母談戀愛的時，閣捌去遐划船仔呢！</w:t>
      </w:r>
    </w:p>
    <w:p>
      <w:pPr>
        <w:pStyle w:val="Normal"/>
        <w:autoSpaceDE w:val="false"/>
        <w:spacing w:lineRule="exact" w:line="420"/>
        <w:ind w:firstLine="560"/>
        <w:jc w:val="both"/>
        <w:rPr>
          <w:rFonts w:ascii="台灣楷體;Microsoft YaHei" w:hAnsi="台灣楷體;Microsoft YaHei" w:eastAsia="台灣楷體;Microsoft YaHei" w:cs="標楷體"/>
          <w:kern w:val="0"/>
          <w:sz w:val="28"/>
        </w:rPr>
      </w:pPr>
      <w:r>
        <w:rPr>
          <w:rFonts w:ascii="台灣楷體;Microsoft YaHei" w:hAnsi="台灣楷體;Microsoft YaHei" w:cs="標楷體" w:eastAsia="台灣楷體;Microsoft YaHei"/>
          <w:kern w:val="0"/>
          <w:sz w:val="28"/>
        </w:rPr>
        <w:t>新竹舊名「竹塹」，是對平埔</w:t>
      </w:r>
      <w:r>
        <w:rPr>
          <w:rFonts w:ascii="台灣楷體;Microsoft YaHei" w:hAnsi="台灣楷體;Microsoft YaHei" w:cs="標楷體" w:eastAsia="台灣楷體;Microsoft YaHei"/>
          <w:color w:val="FF0000"/>
          <w:kern w:val="0"/>
          <w:sz w:val="28"/>
        </w:rPr>
        <w:t>族</w:t>
      </w:r>
      <w:r>
        <w:rPr>
          <w:rFonts w:eastAsia="台灣楷體;Microsoft YaHei" w:cs="標楷體" w:ascii="Charis SIL;Cambria Math" w:hAnsi="Charis SIL;Cambria Math"/>
          <w:kern w:val="0"/>
          <w:sz w:val="28"/>
        </w:rPr>
        <w:t>Taokas</w:t>
      </w:r>
      <w:r>
        <w:rPr>
          <w:rFonts w:ascii="台灣楷體;Microsoft YaHei" w:hAnsi="台灣楷體;Microsoft YaHei" w:cs="標楷體" w:eastAsia="台灣楷體;Microsoft YaHei"/>
          <w:kern w:val="0"/>
          <w:sz w:val="28"/>
        </w:rPr>
        <w:t>（道卡斯）所蹛的「竹塹社」翻譯過來的。會記得細漢的時陣，若欲轉去臺東過年，見若佇新竹歇睏，阿爸就會去買米粉做等路，講欲提轉去予阿媽，通攢阮規家伙仔攏愛食的米粉炒。彼種燒烙的氣味，到今閣予我誠數念呢！</w:t>
      </w:r>
    </w:p>
    <w:p>
      <w:pPr>
        <w:pStyle w:val="Normal"/>
        <w:autoSpaceDE w:val="false"/>
        <w:spacing w:lineRule="exact" w:line="420"/>
        <w:ind w:firstLine="560"/>
        <w:jc w:val="both"/>
        <w:rPr>
          <w:rFonts w:ascii="台灣楷體;Microsoft YaHei" w:hAnsi="台灣楷體;Microsoft YaHei" w:eastAsia="台灣楷體;Microsoft YaHei" w:cs="標楷體"/>
          <w:kern w:val="0"/>
          <w:sz w:val="28"/>
        </w:rPr>
      </w:pPr>
      <w:r>
        <w:rPr>
          <w:rFonts w:ascii="台灣楷體;Microsoft YaHei" w:hAnsi="台灣楷體;Microsoft YaHei" w:cs="標楷體" w:eastAsia="台灣楷體;Microsoft YaHei"/>
          <w:kern w:val="0"/>
          <w:sz w:val="28"/>
        </w:rPr>
        <w:t>上南爿的恆春，是阮對臺北駛車欲轉去阿媽兜，常在會順紲經過的庄頭。印象中，便若到恆春，阮就會親像咧擘遮的名產─蔥頭仝款，共外套、長</w:t>
      </w:r>
      <w:r>
        <w:rPr>
          <w:rFonts w:ascii="台灣楷體;Microsoft YaHei" w:hAnsi="台灣楷體;Microsoft YaHei" w:cs="細明體;MingLiU" w:eastAsia="台灣楷體;Microsoft YaHei"/>
          <w:kern w:val="0"/>
          <w:sz w:val="28"/>
        </w:rPr>
        <w:t>䘼的</w:t>
      </w:r>
      <w:r>
        <w:rPr>
          <w:rFonts w:ascii="台灣楷體;Microsoft YaHei" w:hAnsi="台灣楷體;Microsoft YaHei" w:cs="Arial Unicode MS" w:eastAsia="台灣楷體;Microsoft YaHei"/>
          <w:kern w:val="0"/>
          <w:sz w:val="28"/>
        </w:rPr>
        <w:t>一領一領褪落來，因為遮的天氣真正是「四季如春」，莫怪會流傳這條趣味的囡仔歌，予人一兼二顧</w:t>
      </w:r>
      <w:r>
        <w:rPr>
          <w:rFonts w:ascii="台灣楷體;Microsoft YaHei" w:hAnsi="台灣楷體;Microsoft YaHei" w:cs="標楷體" w:eastAsia="台灣楷體;Microsoft YaHei"/>
          <w:kern w:val="0"/>
          <w:sz w:val="28"/>
        </w:rPr>
        <w:t>─</w:t>
      </w:r>
      <w:r>
        <w:rPr>
          <w:rFonts w:ascii="台灣楷體;Microsoft YaHei" w:hAnsi="台灣楷體;Microsoft YaHei" w:cs="Arial Unicode MS" w:eastAsia="台灣楷體;Microsoft YaHei"/>
          <w:kern w:val="0"/>
          <w:sz w:val="28"/>
        </w:rPr>
        <w:t>激頭腦兼認捌地名啦！</w:t>
      </w:r>
    </w:p>
    <w:p>
      <w:pPr>
        <w:pStyle w:val="Normal"/>
        <w:autoSpaceDE w:val="false"/>
        <w:spacing w:lineRule="exact" w:line="420"/>
        <w:ind w:firstLine="560"/>
        <w:jc w:val="both"/>
        <w:rPr>
          <w:rFonts w:ascii="台灣楷體;Microsoft YaHei" w:hAnsi="台灣楷體;Microsoft YaHei" w:eastAsia="台灣楷體;Microsoft YaHei" w:cs="標楷體"/>
          <w:kern w:val="0"/>
          <w:sz w:val="28"/>
        </w:rPr>
      </w:pPr>
      <w:r>
        <w:rPr>
          <w:rFonts w:ascii="台灣楷體;Microsoft YaHei" w:hAnsi="台灣楷體;Microsoft YaHei" w:cs="標楷體" w:eastAsia="台灣楷體;Microsoft YaHei"/>
          <w:kern w:val="0"/>
          <w:sz w:val="28"/>
        </w:rPr>
        <w:t>會記得有一擺，高速公路窒車，阮去到恆春的時已經黃昏矣，滿天的紅霞</w:t>
      </w:r>
      <w:r>
        <w:rPr>
          <w:rFonts w:ascii="Times New Roman" w:hAnsi="Times New Roman" w:cs="Times New Roman" w:eastAsia="台灣楷體;Microsoft YaHei"/>
          <w:kern w:val="0"/>
          <w:sz w:val="28"/>
          <w:vertAlign w:val="superscript"/>
        </w:rPr>
        <w:t>１</w:t>
      </w:r>
      <w:r>
        <w:rPr>
          <w:rFonts w:ascii="台灣楷體;Microsoft YaHei" w:hAnsi="台灣楷體;Microsoft YaHei" w:cs="標楷體" w:eastAsia="台灣楷體;Microsoft YaHei"/>
          <w:kern w:val="0"/>
          <w:sz w:val="28"/>
        </w:rPr>
        <w:t>予阮想起阿母上佮意的一首詩：「……若是到恆春，愛揀黃昏的時陣，你看海墘的</w:t>
      </w:r>
      <w:r>
        <w:rPr>
          <w:rFonts w:ascii="台灣楷體;Microsoft YaHei" w:hAnsi="台灣楷體;Microsoft YaHei" w:cs="標楷體" w:eastAsia="台灣楷體;Microsoft YaHei"/>
          <w:color w:val="FF0000"/>
          <w:kern w:val="0"/>
          <w:sz w:val="28"/>
        </w:rPr>
        <w:t>晚</w:t>
      </w:r>
      <w:r>
        <w:rPr>
          <w:rFonts w:ascii="台灣楷體;Microsoft YaHei" w:hAnsi="台灣楷體;Microsoft YaHei" w:cs="標楷體" w:eastAsia="台灣楷體;Microsoft YaHei"/>
          <w:kern w:val="0"/>
          <w:sz w:val="28"/>
        </w:rPr>
        <w:t>雲，半天通紅像抹粉。……</w:t>
      </w:r>
      <w:r>
        <w:rPr>
          <w:rFonts w:eastAsia="台灣楷體;Microsoft YaHei" w:cs="標楷體" w:ascii="台灣楷體;Microsoft YaHei" w:hAnsi="台灣楷體;Microsoft YaHei"/>
          <w:kern w:val="0"/>
          <w:sz w:val="28"/>
        </w:rPr>
        <w:t>.</w:t>
      </w:r>
      <w:r>
        <w:rPr>
          <w:rFonts w:ascii="台灣楷體;Microsoft YaHei" w:hAnsi="台灣楷體;Microsoft YaHei" w:cs="標楷體" w:eastAsia="台灣楷體;Microsoft YaHei"/>
          <w:kern w:val="0"/>
          <w:sz w:val="28"/>
        </w:rPr>
        <w:t>陳達的歌若唱起，一時消阮的心悶。」是啊！逐擺到恆春，毋管是落雨、黃昏抑是好天，攏有無仝的面貌。尤其是佇日頭落山的時陣，阮規家伙仔那散步那欣賞恆春的古城，閣那聽阿爸唱陳達阿公的「思想起」，彼款美麗的景緻，嘛成做阮細漢的時上溫暖的記持。</w:t>
      </w:r>
    </w:p>
    <w:p>
      <w:pPr>
        <w:pStyle w:val="Normal"/>
        <w:autoSpaceDE w:val="false"/>
        <w:spacing w:lineRule="exact" w:line="420"/>
        <w:ind w:firstLine="560"/>
        <w:rPr>
          <w:rFonts w:ascii="台灣楷體;Microsoft YaHei" w:hAnsi="台灣楷體;Microsoft YaHei" w:eastAsia="台灣楷體;Microsoft YaHei" w:cs="標楷體"/>
          <w:kern w:val="0"/>
          <w:sz w:val="28"/>
        </w:rPr>
      </w:pPr>
      <w:r>
        <w:rPr>
          <w:rFonts w:ascii="台灣楷體;Microsoft YaHei" w:hAnsi="台灣楷體;Microsoft YaHei" w:cs="標楷體" w:eastAsia="台灣楷體;Microsoft YaHei"/>
          <w:kern w:val="0"/>
          <w:sz w:val="28"/>
        </w:rPr>
        <w:t>雖然，阮自出世就好命，予爸母當做糖霜丸仔咧疼痛，無法度完全體會咱祖先唐山過臺灣，千辛萬苦到恆春開墾，離鄉背井的孤單。毋過，毋管是恆春、新店、新竹，抑是阿爸的故鄉──臺東的旭村</w:t>
      </w:r>
      <w:r>
        <w:rPr>
          <w:rFonts w:eastAsia="台灣楷體;Microsoft YaHei" w:cs="標楷體" w:ascii="台灣楷體;Microsoft YaHei" w:hAnsi="台灣楷體;Microsoft YaHei"/>
          <w:kern w:val="0"/>
          <w:sz w:val="28"/>
        </w:rPr>
        <w:t>²</w:t>
      </w:r>
      <w:r>
        <w:rPr>
          <w:rFonts w:ascii="台灣楷體;Microsoft YaHei" w:hAnsi="台灣楷體;Microsoft YaHei" w:cs="標楷體" w:eastAsia="台灣楷體;Microsoft YaHei"/>
          <w:kern w:val="0"/>
          <w:sz w:val="28"/>
        </w:rPr>
        <w:t>，阿母的故鄉──臺南的下營，這一个一个的地名，攏有臺灣這个島嶼的故事，嘛有真濟趣味等待咱繼續去走揣。</w:t>
      </w:r>
    </w:p>
    <w:p>
      <w:pPr>
        <w:pStyle w:val="Normal"/>
        <w:autoSpaceDE w:val="false"/>
        <w:spacing w:lineRule="exact" w:line="420"/>
        <w:ind w:firstLine="560"/>
        <w:rPr>
          <w:rFonts w:ascii="台灣楷體;Microsoft YaHei" w:hAnsi="台灣楷體;Microsoft YaHei" w:eastAsia="台灣楷體;Microsoft YaHei" w:cs="標楷體"/>
          <w:kern w:val="0"/>
          <w:sz w:val="28"/>
          <w:lang w:val="en-US" w:eastAsia="en-US"/>
        </w:rPr>
      </w:pPr>
      <w:r>
        <w:rPr>
          <w:rFonts w:eastAsia="台灣楷體;Microsoft YaHei" w:cs="標楷體" w:ascii="台灣楷體;Microsoft YaHei" w:hAnsi="台灣楷體;Microsoft YaHei"/>
          <w:kern w:val="0"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260985</wp:posOffset>
                </wp:positionV>
                <wp:extent cx="461010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8pt;margin-top:2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420"/>
        <w:rPr>
          <w:rFonts w:ascii="台灣楷體;Microsoft YaHei" w:hAnsi="台灣楷體;Microsoft YaHei" w:eastAsia="台灣楷體;Microsoft YaHei" w:cs="標楷體"/>
          <w:kern w:val="0"/>
          <w:sz w:val="20"/>
          <w:szCs w:val="20"/>
        </w:rPr>
      </w:pPr>
      <w:r>
        <w:rPr>
          <w:rFonts w:eastAsia="台灣楷體;Microsoft YaHei" w:cs="標楷體" w:ascii="台灣楷體;Microsoft YaHei" w:hAnsi="台灣楷體;Microsoft YaHei"/>
          <w:kern w:val="0"/>
          <w:sz w:val="20"/>
          <w:szCs w:val="20"/>
        </w:rPr>
        <w:t>¹</w:t>
      </w:r>
      <w:r>
        <w:rPr>
          <w:rFonts w:ascii="台灣楷體;Microsoft YaHei" w:hAnsi="台灣楷體;Microsoft YaHei" w:cs="標楷體" w:eastAsia="台灣楷體;Microsoft YaHei"/>
          <w:kern w:val="0"/>
          <w:sz w:val="20"/>
          <w:szCs w:val="20"/>
        </w:rPr>
        <w:t>紅霞</w:t>
      </w:r>
      <w:r>
        <w:rPr>
          <w:rFonts w:eastAsia="台灣楷體;Microsoft YaHei" w:cs="標楷體" w:ascii="台灣楷體;Microsoft YaHei" w:hAnsi="台灣楷體;Microsoft YaHei"/>
          <w:kern w:val="0"/>
          <w:sz w:val="20"/>
          <w:szCs w:val="20"/>
        </w:rPr>
        <w:t>(</w:t>
      </w:r>
      <w:r>
        <w:rPr>
          <w:rFonts w:eastAsia="台灣楷體;Microsoft YaHei" w:cs="標楷體" w:ascii="Charis SIL;Cambria Math" w:hAnsi="Charis SIL;Cambria Math"/>
          <w:kern w:val="0"/>
          <w:sz w:val="20"/>
          <w:szCs w:val="20"/>
        </w:rPr>
        <w:t>âng-hê</w:t>
      </w:r>
      <w:r>
        <w:rPr>
          <w:rFonts w:eastAsia="台灣楷體;Microsoft YaHei" w:cs="標楷體" w:ascii="台灣楷體;Microsoft YaHei" w:hAnsi="台灣楷體;Microsoft YaHei"/>
          <w:kern w:val="0"/>
          <w:sz w:val="20"/>
          <w:szCs w:val="20"/>
        </w:rPr>
        <w:t>)</w:t>
      </w:r>
    </w:p>
    <w:p>
      <w:pPr>
        <w:pStyle w:val="Normal"/>
        <w:autoSpaceDE w:val="false"/>
        <w:spacing w:lineRule="exact" w:line="420"/>
        <w:rPr>
          <w:rFonts w:ascii="台灣楷體;Microsoft YaHei" w:hAnsi="台灣楷體;Microsoft YaHei" w:eastAsia="台灣楷體;Microsoft YaHei" w:cs="標楷體"/>
          <w:kern w:val="0"/>
          <w:sz w:val="20"/>
          <w:szCs w:val="20"/>
        </w:rPr>
      </w:pPr>
      <w:r>
        <w:rPr>
          <w:rFonts w:eastAsia="台灣楷體;Microsoft YaHei" w:cs="標楷體" w:ascii="台灣楷體;Microsoft YaHei" w:hAnsi="台灣楷體;Microsoft YaHei"/>
          <w:kern w:val="0"/>
          <w:sz w:val="20"/>
          <w:szCs w:val="20"/>
        </w:rPr>
        <w:t>²</w:t>
      </w:r>
      <w:r>
        <w:rPr>
          <w:rFonts w:ascii="台灣楷體;Microsoft YaHei" w:hAnsi="台灣楷體;Microsoft YaHei" w:cs="標楷體" w:eastAsia="台灣楷體;Microsoft YaHei"/>
          <w:kern w:val="0"/>
          <w:sz w:val="20"/>
          <w:szCs w:val="20"/>
        </w:rPr>
        <w:t>旭村</w:t>
      </w:r>
      <w:r>
        <w:rPr>
          <w:rFonts w:eastAsia="台灣楷體;Microsoft YaHei" w:cs="標楷體" w:ascii="台灣楷體;Microsoft YaHei" w:hAnsi="台灣楷體;Microsoft YaHei"/>
          <w:kern w:val="0"/>
          <w:sz w:val="20"/>
          <w:szCs w:val="20"/>
        </w:rPr>
        <w:t>(</w:t>
      </w:r>
      <w:r>
        <w:rPr>
          <w:rFonts w:eastAsia="台灣楷體;Microsoft YaHei" w:cs="標楷體" w:ascii="Charis SIL;Cambria Math" w:hAnsi="Charis SIL;Cambria Math"/>
          <w:kern w:val="0"/>
          <w:sz w:val="20"/>
          <w:szCs w:val="20"/>
        </w:rPr>
        <w:t>hiok-tshuan</w:t>
      </w:r>
      <w:r>
        <w:rPr>
          <w:rFonts w:eastAsia="台灣楷體;Microsoft YaHei" w:cs="標楷體" w:ascii="台灣楷體;Microsoft YaHei" w:hAnsi="台灣楷體;Microsoft YaHei"/>
          <w:kern w:val="0"/>
          <w:sz w:val="20"/>
          <w:szCs w:val="20"/>
        </w:rPr>
        <w:t>)</w:t>
      </w:r>
    </w:p>
    <w:p>
      <w:pPr>
        <w:pStyle w:val="Normal"/>
        <w:rPr>
          <w:rFonts w:ascii="台灣楷體;Microsoft YaHei" w:hAnsi="台灣楷體;Microsoft YaHei" w:eastAsia="台灣楷體;Microsoft YaHei" w:cs="標楷體"/>
          <w:kern w:val="0"/>
          <w:sz w:val="20"/>
          <w:szCs w:val="20"/>
        </w:rPr>
      </w:pPr>
      <w:r>
        <w:rPr>
          <w:rFonts w:eastAsia="台灣楷體;Microsoft YaHei" w:cs="標楷體" w:ascii="台灣楷體;Microsoft YaHei" w:hAnsi="台灣楷體;Microsoft YaHei"/>
          <w:kern w:val="0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aris SIL">
    <w:altName w:val="Cambria Math"/>
    <w:charset w:val="00"/>
    <w:family w:val="auto"/>
    <w:pitch w:val="variable"/>
  </w:font>
  <w:font w:name="台灣楷體">
    <w:altName w:val="Microsoft YaHei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0" w:hanging="0"/>
      <w:rPr>
        <w:lang w:eastAsia="zh-TW"/>
      </w:rPr>
    </w:pPr>
    <w:r>
      <w:rPr>
        <w:rFonts w:eastAsia="Calibri"/>
        <w:lang w:eastAsia="zh-TW"/>
      </w:rPr>
      <w:t xml:space="preserve">                                                                                                 </w:t>
    </w:r>
    <w:r>
      <w:rPr>
        <w:lang w:eastAsia="zh-TW"/>
      </w:rPr>
      <w:t>104</w:t>
    </w:r>
    <w:r>
      <w:rPr>
        <w:lang w:eastAsia="zh-TW"/>
      </w:rPr>
      <w:t>年全國語文競賽</w:t>
    </w:r>
    <w:r>
      <w:rPr>
        <w:lang w:eastAsia="zh-TW"/>
      </w:rPr>
      <w:t>-</w:t>
    </w:r>
    <w:r>
      <w:rPr>
        <w:lang w:eastAsia="zh-TW"/>
      </w:rPr>
      <w:t>閩南語朗讀文章（國小組）</w: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ascii="Calibri" w:hAnsi="Calibri" w:eastAsia="新細明體;PMingLiU" w:cs="Calibri"/>
      <w:kern w:val="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6:42:00Z</dcterms:created>
  <dc:creator>admin</dc:creator>
  <dc:description/>
  <cp:keywords/>
  <dc:language>en-US</dc:language>
  <cp:lastModifiedBy>admin</cp:lastModifiedBy>
  <dcterms:modified xsi:type="dcterms:W3CDTF">2016-02-14T06:43:00Z</dcterms:modified>
  <cp:revision>1</cp:revision>
  <dc:subject/>
  <dc:title>08臺灣的地名真趣味　</dc:title>
</cp:coreProperties>
</file>