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復興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體適能檢測 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0"/>
        </w:rPr>
        <w:t>體適能獎以教育部最新公佈之台閩地區學生體適能常模為依據</w:t>
      </w:r>
    </w:p>
    <w:p>
      <w:pPr>
        <w:pStyle w:val="Normal"/>
        <w:ind w:left="1540" w:hanging="1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金質獎章：各項體適能成績均達百分等級八十五（％）以上者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銀質獎章：各項體適能成績均達百分等級七十五（％）以上者。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銅質獎章：各項體適能成績均達百分等級五十（％）以上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541147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433"/>
                              <w:gridCol w:w="1425"/>
                              <w:gridCol w:w="1425"/>
                              <w:gridCol w:w="1381"/>
                              <w:gridCol w:w="142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 xml:space="preserve">金  質  獎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盧昱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陳思穎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蔡漢誠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嚴淳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8.6pt;mso-wrap-distance-left:9pt;mso-wrap-distance-right:9pt;mso-wrap-distance-top:0pt;mso-wrap-distance-bottom:0pt;margin-top:17.85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433"/>
                        <w:gridCol w:w="1425"/>
                        <w:gridCol w:w="1425"/>
                        <w:gridCol w:w="1381"/>
                        <w:gridCol w:w="142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金  質  獎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盧昱諺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陳思穎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蔡漢誠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嚴淳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411470" cy="2024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433"/>
                              <w:gridCol w:w="1425"/>
                              <w:gridCol w:w="1425"/>
                              <w:gridCol w:w="1381"/>
                              <w:gridCol w:w="142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 xml:space="preserve">銀  質  獎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王漢堂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張鈺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蕭傳宇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陳佛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厲彥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歐維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曾于育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蔡尚恩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徐景巖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李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張穎欣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鄭幻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9.4pt;mso-wrap-distance-left:9pt;mso-wrap-distance-right:9pt;mso-wrap-distance-top:0pt;mso-wrap-distance-bottom:0pt;margin-top:9.05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433"/>
                        <w:gridCol w:w="1425"/>
                        <w:gridCol w:w="1425"/>
                        <w:gridCol w:w="1381"/>
                        <w:gridCol w:w="142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銀  質  獎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王漢堂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張鈺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蕭傳宇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陳佛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厲彥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歐維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曾于育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蔡尚恩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徐景巖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李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張穎欣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鄭幻羽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411470" cy="4907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433"/>
                              <w:gridCol w:w="1425"/>
                              <w:gridCol w:w="1425"/>
                              <w:gridCol w:w="1381"/>
                              <w:gridCol w:w="142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 xml:space="preserve">銅  質  獎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楊可威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劉耕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卓鈞霆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郭秋伶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王唐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王姵勻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簡慈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卿俐萱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黃楚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陳亮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莊金寶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陽宜欣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于政平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周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洪東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楊惠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楊可柔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陳思茵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葉雨彤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吳芊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許博銘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王國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楊慶廷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簡宛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馬愷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孫嘉荿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陳立瑄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黃書亞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陳啟政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李瑋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寗曉茵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洪國章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曹品霓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高琪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王建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黃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葉羿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劉富美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林心瑀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86.4pt;mso-wrap-distance-left:9pt;mso-wrap-distance-right:9pt;mso-wrap-distance-top:0pt;mso-wrap-distance-bottom:0pt;margin-top:9.05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433"/>
                        <w:gridCol w:w="1425"/>
                        <w:gridCol w:w="1425"/>
                        <w:gridCol w:w="1381"/>
                        <w:gridCol w:w="142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銅  質  獎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楊可威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劉耕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卓鈞霆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郭秋伶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王唐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四年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王姵勻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簡慈瑩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卿俐萱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黃楚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陳亮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莊金寶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陽宜欣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于政平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周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洪東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楊惠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楊可柔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陳思茵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葉雨彤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吳芊穎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許博銘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王國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楊慶廷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簡宛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馬愷麒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孫嘉荿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陳立瑄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黃書亞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陳啟政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李瑋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7"/>
                                <w:szCs w:val="27"/>
                              </w:rPr>
                              <w:t>六年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7"/>
                                <w:szCs w:val="27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7"/>
                                <w:szCs w:val="27"/>
                              </w:rPr>
                              <w:t>六年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7"/>
                                <w:szCs w:val="27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寗曉茵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洪國章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曹品霓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高琪恩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王建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六年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黃妍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葉羿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劉富美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林心瑀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0:00Z</dcterms:created>
  <dc:creator>TNC</dc:creator>
  <dc:description/>
  <cp:keywords/>
  <dc:language>en-US</dc:language>
  <cp:lastModifiedBy>TNC</cp:lastModifiedBy>
  <dcterms:modified xsi:type="dcterms:W3CDTF">2013-06-05T04:55:00Z</dcterms:modified>
  <cp:revision>4</cp:revision>
  <dc:subject/>
  <dc:title>復興國小99學年度體適能檢測 得獎名單</dc:title>
</cp:coreProperties>
</file>